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Пономаревой М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Пономаревой М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ономаревой М.А. в пользу общества с ограниченной ответственностью «МКК «Деньгимигом»: задолженность по договору займа от 25.11.2021 в размере 15000 руб. 00 коп., проценты за пользование займом за период с 26.11.2021 по 25.04.2022 в размере 22500 руб. 00 коп., расходы на представителя в размере 3500 руб., почтовые расходы в размере 70 руб. 80 коп.,  в возврат госпошлины 132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