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38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Дынник Г.М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Дынник Г.М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Дынник Г.М. в пользу общества с ограниченной ответственностью «МКК «Деньгимигом»: задолженность по договору займа от 22.11.2021 в размере 3000 руб. 00 коп., проценты за пользование займом за период с 08.12.2021 по 25.04.2022 в размере 4140 руб. 00 коп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