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сламовой Р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Исламовой Р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сламовой Р.А. в пользу общества с ограниченной ответственностью «МКК «Деньгимигом»: задолженность по договору займа от 21.11.2021 в размере 5000 руб. 00 коп., проценты за пользование займом за период с 16.02.2022 по 21.04.2022 в размере 3200 руб. 00 коп., расходы на представителя в размере 2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