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38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иронову Ю.И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Миронову Ю.И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иронова Ю.И. в пользу общества с ограниченной ответственностью «МКК «Деньгимигом»: задолженность по договору займа от 23.11.2021 в размере 8000 руб. 00 коп., проценты за пользование займом за период с 24.11.2021 по 23.04.2022 в размере 6540 руб. 00 коп., расходы на представителя в размере 3500 руб., почтовые расходы в размере 70 руб. 80 коп.,  в возврат госпошлины 581 руб. 6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