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8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овальчуку В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Ковальчуку В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овальчука В.В. в пользу общества с ограниченной ответственностью «МКК «Деньгимигом»: задолженность по договору займа от 23.11.2021 в размере 3000 руб. 00 коп., проценты за пользование займом за период с 24.11.2021 по 23.04.2022 в размере 4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