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38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Тимаковой Т.Н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Тимаковой Т.Н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Тимаковой Т.Н. в пользу общества с ограниченной ответственностью «МКК «Деньгимигом»: задолженность по договору займа от 29.11.2021 в размере 3000 руб. 00 коп., проценты за пользование займом за период с 16.01.2022 по 29.04.2022 в размере 3090 руб. 00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