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Федоркину С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Федоркину С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едоркина С.А. в пользу общества с ограниченной ответственностью «МКК «Деньгимигом»: задолженность по договору займа от 01.12.2021 в размере 4577 руб. 50 коп., проценты за пользование займом за период с 29.01.2022 по 10.05.2022 в размере 4622 руб. 5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