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7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Жиряковой Т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Жиряковой Т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Жиряковой Т.А. в пользу общества с ограниченной ответственностью «МКК «Деньгимигом»: задолженность по договору займа от 29.12.2021 в размере 8000 руб. 00 коп., проценты за пользование займом за период с 30.12.2022  по 29.05.2022 в размере 12000 руб. 00 коп., расходы на представителя в размере 3500 руб., почтовые расходы в размере 70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