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7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Долгову Е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Долгову Е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Долгова Е.А. в пользу общества с ограниченной ответственностью «МКК «Деньгимигом»: задолженность по договору займа от 24.12.2021 в размере 10000 руб. 00 коп., проценты за пользование займом за период с 24.03.2022  по 24.05.2022 в размере 6100 руб. 00 коп., расходы на представителя в размере 3000 руб., почтовые расходы в размере 70 руб. 80 коп.,  в возврат госпошлины 644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