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лицкой Т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алицкой Т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лицкой Т.А. в пользу общества с ограниченной ответственностью «МКК «Деньгимигом»: задолженность по договору займа от 22.12.2021 в размере 8000 руб. 00 коп., проценты за пользование займом за период с 19.01.2022 по 18.06.2022 в размере 12000 руб. 00 коп., расходы на представителя в размере 35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