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7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Тиминой В.Ф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Тиминой В.Ф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Тиминой В.Ф. в пользу общества с ограниченной ответственностью «МКК «Деньгимигом»: задолженность по договору займа от 18.12.2021 в размере 8000 руб. 00 коп., проценты за пользование займом за период с 03.01.2022 по 02.06.2022 в размере 12000 руб. 00 коп., расходы на представителя в размере 3500 руб., почтовые расходы в размере 70 руб. 80 коп.,  в возврат госпошлины 8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