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адыковой И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Садыковой И.Ф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дыковой И.Ф. в пользу общества с ограниченной ответственностью «МКК «Деньгимигом»: задолженность по договору займа от 23.12.2021 в размере 1000 руб. 00 коп., проценты за пользование займом за период с 19.01.2022 по 18.06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