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физову М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Хафизову М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физова М.Н. в пользу общества с ограниченной ответственностью «МКК «Деньгимигом»: задолженность по договору займа от 30.12.2021 в размере 6000 руб. 00 коп., проценты за пользование займом за период с 28.01.2022  по 30.05.2022 в размере 7320 руб. 00 коп., расходы на представителя в размере 3500 руб., почтовые расходы в размере 70 руб. 80 коп.,  в возврат госпошлины 532 руб. 8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