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369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9 авгус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Могилевцевой И.В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Могилевцевой И.В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Могилевцевой И.В. в пользу общества с ограниченной ответственностью «МКК «Деньгимигом»: задолженность по договору займа от 29.12.2021 в размере 6000 руб. 00 коп., проценты за пользование займом за период с 30.12.2021  по 29.05.2022 в размере 9000 руб. 00 коп., расходы на представителя в размере 3500 руб., почтовые расходы в размере 70 руб. 80 коп.,  в возврат госпошлины 6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