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1339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3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акционерного общества «Тинькофф Страхование» к Бороздину А.Е. о возмещении ущерба в порядке регресс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акционерного общества «Тинькофф Страхование» (ИНН «данные изъяты») к Бороздину А.Е. (водительское удостоверение «данные изъяты») о возмещении ущерба в порядке регресса-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Бороздина А.Е. в пользу акционерного общества «Тинькофф Страхование»: возмещение ущерба в порядке регресса вследствие дорожно-транспортного происшествия от 01.07.2020 в размере 6130 руб. 00 коп., в возврат госпошлины 40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39" w:right="2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