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300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3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Управляющая компания «ТрансТехСервис» к Зайнуллиной Л.К. о взыскании задолженности по договору купли-продажи автотранспортного средств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Управляющая компания «ТрансТехСервис» (ИНН «данные изъяты») к Зайнуллиной Л.К. (паспорт «данные изъяты») о взыскании задолженности по договору купли-продажи автотранспортного средства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Зайнуллиной Л.К. в пользу общества с ограниченной ответственностью «Управляющая компания «ТрансТехСервис» задолженность по договору купли-продажи автомашины №«данные изъяты» от 11.05.2021 в размере 50000 руб. 00 коп., в возврат госпошлины 17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