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  <w:t>Дело № 2-1299/1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03 августа 2022 года                                                             город Набережные Челны РТ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left="-540" w:right="-58" w:firstLine="709"/>
        <w:jc w:val="both"/>
        <w:rPr/>
      </w:pPr>
      <w:r>
        <w:rPr>
          <w:sz w:val="27"/>
          <w:szCs w:val="27"/>
        </w:rPr>
        <w:t>Мировой судья судебного участка № 12 по судебному району города Набережные Челны Республики Татарстан  А.М. Бариев, при секретаре Г.З. Хайруллиной, 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Фахриевой И.Ф. о взыскании пособия по безработице,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</w:rPr>
        <w:t>руководствуясь статьями 197,198,199,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сковые требования государственного казенного учреждения «Центр занятости населения города Набережные Челны» (ИНН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) к Фахриевой И.Ф. (паспорт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) о взыскании пособия по безработице-удовлетворить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с  Фахриевой И.Ф. в пользу государственного казенного учреждения «Центр занятости населения г. Набережные Челны» сумму пособия по безработице за период с 12.08.2020 по 11.11.2020 в размере 5580 руб. 65 коп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Взыскать с Фахриевой И.Ф. в бюджет муниципального образования «город Набережные Челны РТ» госпошлину в размере  400 руб. 00 коп.  </w:t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 судья                                подпись  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