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  <w:t>Дело № 2-1298/12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 РОССИЙСКОЙ 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right="-18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>03 августа 2022 года                                                             город Набережные Челны РТ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uppressAutoHyphens w:val="true"/>
        <w:ind w:left="-540" w:right="-58" w:firstLine="709"/>
        <w:jc w:val="both"/>
        <w:rPr/>
      </w:pPr>
      <w:r>
        <w:rPr>
          <w:sz w:val="27"/>
          <w:szCs w:val="27"/>
        </w:rPr>
        <w:t>Мировой судья судебного участка № 12 по судебному району города Набережные Челны Республики Татарстан  А.М. Бариев, при секретаре Г.З. Хайруллиной, рассмотрев в открытом судебном заседании гражданское дело по иску государственного казенного учреждения «Центр занятости населения города Набережные Челны» к Харитонову А.С. о взыскании пособия по безработице,</w:t>
      </w:r>
    </w:p>
    <w:p>
      <w:pPr>
        <w:pStyle w:val="Normal"/>
        <w:ind w:left="-540" w:firstLine="720"/>
        <w:jc w:val="both"/>
        <w:rPr/>
      </w:pPr>
      <w:r>
        <w:rPr>
          <w:sz w:val="27"/>
          <w:szCs w:val="27"/>
        </w:rPr>
        <w:t>руководствуясь статьями 197,198,199,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исковые требования государственного казенного учреждения «Центр занятости населения города Набережные Челны» (ИНН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) к Харитонову А.С. (паспорт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) о взыскании пособия по безработице-удовлетворить.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зыскать с  Харитонова А.С. в пользу государственного казенного учреждения «Центр занятости населения г. Набережные Челны» сумму пособия по безработице за период с 20.04.2020 по 11.08.2020 в размере 7095 руб. 39 коп.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Взыскать с Харитонова А.С. в бюджет муниципального образования «город Набережные Челны РТ» госпошлину в размере  400 руб. 00 коп.  </w:t>
      </w:r>
    </w:p>
    <w:p>
      <w:pPr>
        <w:pStyle w:val="Normal"/>
        <w:ind w:left="-540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 судья                                подпись  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