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1296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резолютивная часть)         </w:t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3 августа 2022 года            </w:t>
        <w:tab/>
        <w:tab/>
        <w:t xml:space="preserve">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рассмотрев в открытом судебном заседании гражданское дело по иску общества с ограниченной ответственностью «РефундНЧ» к Гусаровой Л.Г. о взыскании задолженности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РефундНЧ» (ИНН «данные изъяты») к Гусаровой Л.Г. (паспорт «данные изъяты») о взыскании задолженности по договору займа-удовлетворить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усаровой Л.Г. в пользу общества с ограниченной ответственностью «РефундНЧ»: задолженность по договору займа от 07.11.2021 в размере 5000 руб., проценты за период с 07.11.2021 по 11.12.2021 в размере 1360 руб. 00 коп., проценты за период с 12.12.2021 по 05.04.2022 в размере 5750 руб., пени в размере 287 руб. 50 коп., в возврат госпошлины 495 руб. 00 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   подпись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