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Дело № 2-1295/12/202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03 авгус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Агентство Финансового Контроля» к Михееву А.В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зыскать с Михеева А.В. (паспор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) в пользу общества с ограниченной ответственностью «Агентство Финансового Контроля» (ИНН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): задолженность по кредитному договору от 09.10.2015 года в размере 34821 руб. 11 коп., проценты за период с 05.04.2019 по 27.05.2022 в размере 8648 руб. 76 коп., проценты за период с  05.04.2019 по 27.05.2022 в размере 5980 руб. 92 коп., почтовые расходы 198 руб. 00 коп.,  в возврат госпошлины 1684 руб. 00 коп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ab/>
        <w:t xml:space="preserve">Взыскивать с Михеева А.В. (паспор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) в пользу общества с ограниченной ответственностью «Агентство Финансового Контроля» проценты за пользование чужими денежными средствами в размере, предусмотренном статьей 395 Гражданского кодекса РФ с 03.08.2022 и до момента фактического исполнения решения суда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Мировой  судья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