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Дело № 2-1294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7 июля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общества с ограниченной ответственностью «Сыра-Дел» к Давлетшину М.А. о взыскании задолженности по договору поставки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общества с ограниченной ответственностью «Сыра-Дел» (ИНН «данные изъяты») к Давлетшину М.А. (ИНН «данные изъяты») о взыскании задолженности по договору поставки -удовлетвори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Взыскать с Давлетшина М.А. в пользу общества с ограниченной ответственностью «Сыра-Дел»: задолженность по договору поставки от 01.07.2019 №«данные изъяты» в размере 7000 руб., расходы на представителя в размере 5000 руб., в возврат госпошлины 4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