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7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Ивановой Е.Б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Ивановой Е.Б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вановой Е.Б. в пользу общества с ограниченной ответственностью «МКК «Деньгимигом»: задолженность по договору займа от 06.12.2021 в размере 1000 руб. 00 коп., проценты за пользование займом за период с 10.12.2021 по 09.05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