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7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Сурлакову Г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Сурлакову Г.Н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урлакова Г.Н. в пользу общества с ограниченной ответственностью «МКК «Деньгимигом»: задолженность по договору займа от 01.12.2021 в размере 1000 руб. 00 коп., проценты за пользование займом за период с 02.12.2021 по 01.05.2022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