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7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алиакберовой Л.Р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Галиакберовой Л.Р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лиакберовой Л.Р. в пользу общества с ограниченной ответственностью «МКК «Деньгимигом»: задолженность по договору займа от 05.12.2021 в размере 8000 руб. 00 коп., проценты за пользование займом за период с 05.01.2022 по 05.05.2022 в размере 9600 руб. 00 коп., расходы на представителя в размере 3000 руб., почтовые расходы в размере 70 руб. 80 коп.,  в возврат госпошлины 704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