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ураковой Д.О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ураковой Д.О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раковой Д.О. в пользу общества с ограниченной ответственностью «МКК «Деньгимигом»: задолженность по договору займа от 01.12.2021 в размере 1000 руб. 00 коп., проценты за пользование займом за период с 05.12.2021 по 04.05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