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озину А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озину А.И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зина А.И. в пользу общества с ограниченной ответственностью «МКК «Деньгимигом»: задолженность по договору займа от 17.10.2021 в размере 3000 руб. 00 коп., проценты за пользование займом за период с 18.10.2021 по 17.03.2022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