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7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Лексиной Т.М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Лексиной Т.М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Лексиной Т.М. в пользу общества с ограниченной ответственностью «МКК «Деньгимигом»: задолженность по договору займа от 08.12.2021 в размере 11000 руб. 00 коп., проценты за пользование займом за период с 07.02.2022 по 08.05.2022 в размере 9900 руб. 00 коп., расходы на представителя в размере 3000 руб., почтовые расходы в размере 70 руб. 80 коп.,  в возврат госпошлины 827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