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270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26 июл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фонину В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фонину В.В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фонина В.В. в пользу общества с ограниченной ответственностью «МКК «Деньгимигом»: задолженность по договору займа от 06.11.2021 в размере 15000 руб. 00 коп., проценты за пользование займом за период с 07.11.2021 по 06.04.2022 в размере 22500 руб. 00 коп., расходы на представителя в размере 3500 руб., почтовые расходы в размере 70 руб. 80 коп.,  в возврат госпошлины 1325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