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Плиско В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Плиско В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лиско В.А. в пользу общества с ограниченной ответственностью «МКК «Деньгимигом»: задолженность по договору займа от 09.12.2021 в размере 6000 руб. 00 коп., проценты за пользование займом за период с 10.12.2021 по 09.05.2022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