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ешенову Н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Бешенову Н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ешенова Н.А. в пользу общества с ограниченной ответственностью «МКК «Деньгимигом»: задолженность по договору займа от 04.12.2021 в размере 1000 руб. 00 коп., проценты за пользование займом за период с 08.12.2021 по 07.05.2022 в размере 150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