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6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Земсковой О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Земсковой О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Земсковой О.В. в пользу общества с ограниченной ответственностью «МКК «Деньгимигом»: задолженность по договору займа от 06.12.2021 в размере 3000 руб. 00 коп., проценты за пользование займом за период с 10.12.2021 по 09.05.2022 в размере 450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