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клановой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аклановой Н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клановой Н.А. в пользу общества с ограниченной ответственностью «МКК «Деньгимигом»: задолженность по договору займа от 10.11.2021 в размере 5000 руб. 00 коп., проценты за пользование займом за период с 14.11.2021 по 13.04.2022 в размере 7500 руб. 00 коп., расходы на представителя в размере 3500 руб., почтовые расходы в размере 70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