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улишовой К.Е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улишовой К.Е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лишовой К.Е. в пользу общества с ограниченной ответственностью «МКК «Деньгимигом»: задолженность по договору займа от 11.11.2021 в размере 15000 руб. 00 коп., проценты за пользование займом за период с 12.11.2021 по 11.04.2022 в размере 22451 руб. 00 коп., расходы на представителя в размере 3500 руб., почтовые расходы в размере 70 руб. 80 коп.,  в возврат госпошлины 1323 руб. 53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