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6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Лякину М.Ю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Лякину М.Ю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якина М.Ю. в пользу общества с ограниченной ответственностью «МКК «Деньгимигом»: задолженность по договору займа от 12.12.2021 в размере 6000 руб. 00 коп., проценты за пользование займом за период с 13.12.2021 по 12.05.2022 в размере 9000 руб. 00 коп., расходы на представителя в размере 30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