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Юдину К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Юдину К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Юдина К.В. в пользу общества с ограниченной ответственностью «МКК «Деньгимигом»: задолженность по договору займа от 12.11.2021 в размере 2000 руб. 00 коп., проценты за пользование займом за период с 13.11.2021 по 12.04.2022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