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61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Давыдовой О.Н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Давыдовой О.Н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Давыдовой О.Н. в пользу общества с ограниченной ответственностью «МКК «Деньгимигом»: задолженность по договору займа от 12.11.2021 в размере 10000 руб. 00 коп., проценты за пользование займом за период с 13.11.2021 по 12.04.2022 в размере 7300 руб. 00 коп., расходы на представителя в размере 3000 руб., почтовые расходы в размере 70 руб. 80 коп.,  в возврат госпошлины 692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