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6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ордееву А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Гордееву А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ордеева А.А. в пользу общества с ограниченной ответственностью «МКК «Деньгимигом»: задолженность по договору займа от 15.11.2021 в размере 4000 руб. 00 коп., проценты за пользование займом за период с 16.11.2021 по 15.04.2022 в размере 60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