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259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6 ию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Фарукшиной Ф.З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Фарукшиной Ф.З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Фарукшиной Ф.З. в пользу общества с ограниченной ответственностью «МКК «Деньгимигом»: задолженность по договору займа от 17.11.2021 в размере 20000 руб. 00 коп., проценты за пользование займом за период с 28.12.2021 по 17.04.2022 в размере 22000 руб. 00 коп., расходы на представителя в размере 3500 руб., почтовые расходы в размере 70 руб. 80 коп.,  в возврат госпошлины 146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