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55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Малыгиной М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Малыгиной М.А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алыгиной М.А. в пользу общества с ограниченной ответственностью «МКК «Деньгимигом»: задолженность по договору займа от 02.11.2021 в размере 2000 руб. 00 коп., проценты за пользование займом за период с 06.11.2021 по 05.04.2022 в размере 30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