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5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аниевой Ю.У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Ганиевой Ю.У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ниевой Ю.У. в пользу общества с ограниченной ответственностью «МКК «Деньгимигом»: задолженность по договору займа от 29.10.2021 в размере 5000 руб. 00 коп., проценты за пользование займом за период с 30.10.2021 по 29.03.2022 в размере 7500 руб. 00 коп., расходы на представителя в размере 3500 руб., почтовые расходы в размере 70 руб. 80 коп.,  в возврат госпошлины 5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