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5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ашапову Д.И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Кашапову Д.И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ашапова Д.И. в пользу общества с ограниченной ответственностью «МКК «Деньгимигом»: задолженность по договору займа от 22.10.2021 в размере 1000 руб. 00 коп., проценты за пользование займом за период с 26.10.2021 по 25.03.2022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