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ергеевой Т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Сергеевой Т.Г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ергеевой Т.Г. в пользу общества с ограниченной ответственностью «МКК «Деньгимигом»: задолженность по договору займа от 21.10.2021 в размере 8000 руб. 00 коп., проценты за пользование займом за период с 22.10.2021 по 21.03.2022 в размере 7000 руб. 00 коп., расходы на представителя в размере 30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