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туеву В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атуеву В.Р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туева В.Р. в пользу общества с ограниченной ответственностью «МКК «Деньгимигом»: задолженность по договору займа от 18.10.2021 в размере 2000 руб. 00 коп., проценты за пользование займом за период с 19.10.2021 по 18.03.2022 в размере 30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