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4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зизуллиной Т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зизуллиной Т.А. (паспорт «данные изъяты») о взыскании задолженности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зизуллиной Т.А. в пользу общества с ограниченной ответственностью «МКК «Деньгимигом»: задолженность по договору займа от 19.10.2021 в размере 4000 руб. 00 коп., расходы на представителя в размере 2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 и процентов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