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145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3 июл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акционерного общества «Татэнерго» к Тимербулатову М.Т. и акционерному обществу «Набережночелнинский крановый завод» о взыскании задолженности за потребленную тепловую энергию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общества «Татэнерго» (ИНН «данные изъяты») к Тимербулатову М.Т. (ИНН «данные изъяты») и акционерному обществу «Набережночелнинский крановый завод» (ИНН «данные изъяты») о взыскании задолженности за потребленную тепловую энергию 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олидарно с  Тимербулатова М.Т.  и акционерного общества «Набережночелнинский крановый завод» в пользу акционерного общества «Татэнерго» задолженность за тепловую энергию за период с 01.04.2022 по 30.04.2022 в размере 44888 руб. 64 коп., пени за период с 11.05.2022 по 26.05.2022 в размере 524 руб. 85 коп., в возврат госпошлины 1562 руб. 4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