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1144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рассмотрев в открытом судебном заседании гражданское дело по иску Спотарь Т.И. к  обществу с ограниченной ответственностью «Авто-Защита», обществу с ограниченной ответственностью «Гарант Сити», обществу с ограниченной ответственностью «Автоэксперт 76» о взыскании денежных средств, взыскании процентов за пользование чужими денежными средствами, компенсации морального вреда, штраф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Спотарь Т.И. (паспорт «данные изъяты») к  обществу с ограниченной ответственностью «Авто-Защита» (ИНН «данные изъяты»), обществу с ограниченной ответственностью «Гарант Сити» (ИНН «данные изъяты»), обществу с ограниченной ответственностью «Автоэксперт 76» (ИНН «данные изъяты») о взыскании денежных средств, взыскании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Авто-Защита» в пользу Спотарь Т.И.: денежные средства в размере 93035 руб. 25 коп., проценты за пользование чужими денежными средствами за период с 09.11.2021 по 05.07.2022 в размере 7331 руб. 94 коп., компенсацию морального вреда в размере 3000 руб., штраф в размере 48017 руб. 62 коп., почтовые расходы в размере 210 руб. 04 коп., расходы на представителя в размере 9000 руб.</w:t>
      </w:r>
    </w:p>
    <w:p>
      <w:pPr>
        <w:pStyle w:val="14"/>
        <w:spacing w:lineRule="auto" w:line="240"/>
        <w:ind w:left="-425" w:hanging="0"/>
        <w:rPr/>
      </w:pPr>
      <w:r>
        <w:rPr/>
        <w:tab/>
        <w:t>Взыскать с общества с ограниченной ответственностью «Автоэксперт 76» в пользу Спотарь Т.И.: денежные средства в размере 62328 руб. 77 коп., проценты за пользование чужими денежными средствами за период с 01.12.2021 по 05.07.2022 в размере 4630 руб. 28 коп., компенсацию морального вреда в размере 3000 руб., штраф в размере 20000 руб. 00 коп., почтовые расходы в размере 273 руб. 04 коп., расходы на представителя в размере 5000 руб.</w:t>
      </w:r>
    </w:p>
    <w:p>
      <w:pPr>
        <w:pStyle w:val="14"/>
        <w:spacing w:lineRule="auto" w:line="240"/>
        <w:ind w:left="-425" w:hanging="0"/>
        <w:rPr/>
      </w:pPr>
      <w:r>
        <w:rPr/>
        <w:tab/>
        <w:t>Взыскать с общества с ограниченной ответственностью «Гарант Сити» в пользу Спотарь Т.И.: денежные средства в размере 38150 руб. 96 коп., проценты за пользование чужими денежными средствами за период с 02.11.2021 по 05.07.2022 в размере 3061 руб. 48 коп., компенсацию морального вреда в размере 3000 руб., штраф в размере 10000 руб. 00 коп., почтовые расходы в размере 273 руб. 04 коп., расходы на представителя в размере 5000 руб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Авто-Защита» в бюджет муниципального образования «город Набережные Челны» госпошлину в размере 3291 руб. 06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Автоэксперт 76» в бюджет муниципального образования «город Набережные Челны» госпошлину в размере 2369 руб. 86 коп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зыскать с общества с ограниченной ответственностью «Гарант Сити» в бюджет муниципального образования «город Набережные Челны» госпошлину в размере 1644 руб. 53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