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1124/12/2022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 рассмотрев в открытом судебном заседании гражданское дело по иску Кутбутдиновой Г.Г. к обществу с ограниченной ответственностью «Трипмаркет» и обществу с ограниченной ответственностью «Регион Туризм» о взыскании денежных средств по реализации туристского продукта, компенсации морального вреда и штрафа</w:t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исковые требования Кутбутдиновой Г.Г. (паспорт «данные изъяты») к обществу с ограниченной ответственностью «Трипмаркет» (ИНН «данные изъяты») и обществу с ограниченной ответственностью «Регион Туризм»(ИНН «данные изъяты») о взыскании денежных средств по реализации туристского продукта, компенсации морального вреда и штрафа удовлетворить частично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олидарно с общества с ограниченной ответственностью «Трипмаркет» и общества с ограниченной ответственностью «Регион Туризм» в пользу Кутбутдиновой Г.Г.: стоимость неоказанных услуг по договору о реализации туристского продукта от 15.02.2020 в размере 46000 руб., компенсацию морального вреда в размере 2000 руб., почтовые расходы в размере 151 руб. 60 коп.,  штраф в размере 2400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Трипмаркет» в бюджет муниципального образования «город Набережные Челны» госпошлину в размере 109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>Взыскать с общества с ограниченной ответственностью «Регион Туризм» в бюджет муниципального образования «город Набережные Челны» госпошлину в размере 109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