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Дело № 2-1122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5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индивидуального предпринимателя Камаловой  М.Р. к Латиповой Э.Ф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Латиповой Э.Ф. (паспорт «данные изъяты») в пользу индивидуального предпринимателя Камаловой  М.Р. (ИНН «данные изъяты»): задолженность по договору займа от 31.08.2011 в размере 5000 руб. 00 коп.,  проценты за пользование займом за период с 31.08.2011 по 15.09.2011 в размере 1600 руб., проценты за пользование займом за период с 16.09.2021 по 09.10.2021 в размере 42900 руб., штраф за просрочку оплаты в размере 500 руб., в возврат госпошлины 170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</w:t>
      </w:r>
      <w:r>
        <w:rPr/>
        <w:t xml:space="preserve"> </w:t>
      </w:r>
      <w:r>
        <w:rPr>
          <w:sz w:val="28"/>
          <w:szCs w:val="28"/>
        </w:rPr>
        <w:t>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