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1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леевой А.А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Валеевой А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леевой А.А. в пользу общества с ограниченной ответственностью «МКК «Деньгимигом»: задолженность по договору займа от 08.02.2020 в размере 3000 руб. 00 коп., проценты за пользование займом за период с 09.02.2020 по 12.07.2020 в размере 2741 руб. 96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