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10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Валееву А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Валееву А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леева А.А. в пользу общества с ограниченной ответственностью «МКК «Деньгимигом»: задолженность по договору займа от 22.11.2021 в размере 15000 руб. 00 коп., проценты за пользование займом за период с 22.02.2022 по 22.04.2022 в размере 8850 руб. 00 коп., расходы на представителя в размере 3000 руб., почтовые расходы в размере 70 руб. 80 коп.,  в возврат госпошлины 915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